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чень документов необходимых при подаче заявления об участии в Государственной программе по оказанию 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явление, заполненное на русском языке, по установленной Правительством Российской Федерации форм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окументы, удостоверяющие личность заявителя и членов его семьи включенных в заявление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правку из адресно-справочного отдела ДРН ГРС при ПКР о постоянной регистрации (прописке) на территории Киргизии заявителя и  членов семьи включенных в заявление (</w:t>
      </w:r>
      <w:r>
        <w:rPr>
          <w:sz w:val="28"/>
          <w:szCs w:val="28"/>
          <w:u w:val="single"/>
        </w:rPr>
        <w:t>справка действительна в течение двух недел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видетельства о рождении заявителя и  членов семьи включенных в зая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видетельства о заключении брака, расторжении брака (с предоставлением выписки из записи акта о заключении брака), перемене фамилии, имени и отечества заявителя и членов его семьи включенных в зая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 о среднем (неполном среднем) образовании заявителя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кументы об образовании, о профессиональной подготовке, наличии ученого звания и степени, и при необходимости иные документы, характеризующие личность заявителя и членов его семьи, включенных в заявление, их профессиональные навыки и умения (если такие имеются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рудовая книжка заявител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 (для военнообязанных).</w:t>
      </w:r>
    </w:p>
    <w:p>
      <w:pPr>
        <w:pStyle w:val="Style17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u w:val="single"/>
        </w:rPr>
        <w:t>черно-белые</w:t>
      </w:r>
      <w:r>
        <w:rPr>
          <w:sz w:val="28"/>
          <w:szCs w:val="28"/>
        </w:rPr>
        <w:t xml:space="preserve"> или цветные фотографии размером 35 x 45 мм с четким изображением лица строго анфас (без головного убор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Документы  предоставляются в </w:t>
      </w:r>
      <w:r>
        <w:rPr>
          <w:b/>
          <w:sz w:val="28"/>
          <w:szCs w:val="28"/>
          <w:u w:val="single"/>
        </w:rPr>
        <w:t>оригинале</w:t>
      </w:r>
      <w:r>
        <w:rPr>
          <w:b/>
          <w:sz w:val="28"/>
          <w:szCs w:val="28"/>
        </w:rPr>
        <w:t xml:space="preserve"> с приложением </w:t>
      </w:r>
      <w:r>
        <w:rPr>
          <w:b/>
          <w:sz w:val="28"/>
          <w:szCs w:val="28"/>
          <w:u w:val="single"/>
        </w:rPr>
        <w:t>их копий</w:t>
      </w:r>
      <w:r>
        <w:rPr>
          <w:b/>
          <w:sz w:val="28"/>
          <w:szCs w:val="28"/>
        </w:rPr>
        <w:t xml:space="preserve"> в одном экземпля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документы составлены на иностранном языке, предоставляется их нотариально заверенный перевод на русский язы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кументы не принимаются для рассмотрения при наличии разночтений в написании фамилии, имени или отчества. </w:t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2">
    <w:name w:val="b-serp-url__item2"/>
    <w:basedOn w:val="Style14"/>
    <w:qFormat/>
    <w:rPr/>
  </w:style>
  <w:style w:type="character" w:styleId="Bserpurlbserpurlinlineyes">
    <w:name w:val="b-serp-url b-serp-url_inline_y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57:00Z</dcterms:created>
  <dc:creator>Admin</dc:creator>
  <dc:description/>
  <cp:keywords/>
  <dc:language>en-US</dc:language>
  <cp:lastModifiedBy>User FMS</cp:lastModifiedBy>
  <cp:lastPrinted>2011-01-18T12:09:00Z</cp:lastPrinted>
  <dcterms:modified xsi:type="dcterms:W3CDTF">2013-03-19T08:47:00Z</dcterms:modified>
  <cp:revision>25</cp:revision>
  <dc:subject/>
  <dc:title>Перечень документов не обходимых при подаче анкеты желающего принять участие в Государственной программе по оказанию  содействия добровольному переселению в Российскую Федерацию соотечественников, проживающих за рубежом</dc:title>
</cp:coreProperties>
</file>