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ставительство ФМС России в Киргизской Республик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адрес:</w:t>
      </w:r>
      <w:r>
        <w:rPr/>
        <w:t xml:space="preserve"> 720005, г. Бишкек, ул. Радищева, 7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</w:rPr>
        <w:t>электронная почта:</w:t>
      </w:r>
      <w:r>
        <w:rPr/>
        <w:t xml:space="preserve">  </w:t>
      </w:r>
      <w:hyperlink r:id="rId2">
        <w:r>
          <w:rPr>
            <w:rStyle w:val="InternetLink"/>
          </w:rPr>
          <w:t>fmsrf@ktnet.kg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телефоны для справок :</w:t>
      </w:r>
      <w:r>
        <w:rPr/>
        <w:t xml:space="preserve">   </w:t>
      </w:r>
      <w:r>
        <w:rPr>
          <w:b/>
        </w:rPr>
        <w:t>(996-312) 54-32-05, 59-03-4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ёма посети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: с 9.00 до 12.30, с 14.00 до 17.30 час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торник: с 9.00 до 12.30, с 14.00 до 17.30 час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еда: с 9.00 до 12.30, с 14.00 до 17.30 час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тверг: с 9.00 до 12.30, с 14.00 до 17.30 час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ятница: с 9.00 до 12.3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роезда</w:t>
      </w:r>
    </w:p>
    <w:p>
      <w:pPr>
        <w:pStyle w:val="Normal"/>
        <w:ind w:left="-993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6577330" cy="4923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0" cy="4923000"/>
                          <a:chOff x="0" y="0"/>
                          <a:chExt cx="6577200" cy="492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7200" cy="49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1240" y="1380600"/>
                            <a:ext cx="1214280" cy="1214280"/>
                          </a:xfrm>
                          <a:custGeom>
                            <a:avLst/>
                            <a:gdLst>
                              <a:gd name="textAreaLeft" fmla="*/ 0 w 688320"/>
                              <a:gd name="textAreaRight" fmla="*/ 688680 w 688320"/>
                              <a:gd name="textAreaTop" fmla="*/ 0 h 688320"/>
                              <a:gd name="textAreaBottom" fmla="*/ 688680 h 68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6494760" cy="49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94080"/>
                            <a:ext cx="799560" cy="800640"/>
                          </a:xfrm>
                          <a:custGeom>
                            <a:avLst/>
                            <a:gdLst>
                              <a:gd name="textAreaLeft" fmla="*/ 0 w 453240"/>
                              <a:gd name="textAreaRight" fmla="*/ 453600 w 453240"/>
                              <a:gd name="textAreaTop" fmla="*/ 0 h 453960"/>
                              <a:gd name="textAreaBottom" fmla="*/ 454320 h 45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17" y="8537"/>
                                </a:lnTo>
                                <a:lnTo>
                                  <a:pt x="4317" y="9669"/>
                                </a:lnTo>
                                <a:lnTo>
                                  <a:pt x="9669" y="9669"/>
                                </a:lnTo>
                                <a:lnTo>
                                  <a:pt x="9669" y="4317"/>
                                </a:lnTo>
                                <a:lnTo>
                                  <a:pt x="8537" y="4317"/>
                                </a:lnTo>
                                <a:lnTo>
                                  <a:pt x="10800" y="0"/>
                                </a:lnTo>
                                <a:lnTo>
                                  <a:pt x="13063" y="4317"/>
                                </a:lnTo>
                                <a:lnTo>
                                  <a:pt x="11931" y="4317"/>
                                </a:lnTo>
                                <a:lnTo>
                                  <a:pt x="11931" y="9669"/>
                                </a:lnTo>
                                <a:lnTo>
                                  <a:pt x="17283" y="9669"/>
                                </a:lnTo>
                                <a:lnTo>
                                  <a:pt x="17283" y="8537"/>
                                </a:lnTo>
                                <a:lnTo>
                                  <a:pt x="21600" y="10800"/>
                                </a:lnTo>
                                <a:lnTo>
                                  <a:pt x="17283" y="13063"/>
                                </a:lnTo>
                                <a:lnTo>
                                  <a:pt x="17283" y="11931"/>
                                </a:lnTo>
                                <a:lnTo>
                                  <a:pt x="11931" y="11931"/>
                                </a:lnTo>
                                <a:lnTo>
                                  <a:pt x="11931" y="17283"/>
                                </a:lnTo>
                                <a:lnTo>
                                  <a:pt x="13063" y="17283"/>
                                </a:lnTo>
                                <a:lnTo>
                                  <a:pt x="10800" y="21600"/>
                                </a:lnTo>
                                <a:lnTo>
                                  <a:pt x="8537" y="17283"/>
                                </a:lnTo>
                                <a:lnTo>
                                  <a:pt x="9669" y="17283"/>
                                </a:lnTo>
                                <a:lnTo>
                                  <a:pt x="9669" y="11931"/>
                                </a:lnTo>
                                <a:lnTo>
                                  <a:pt x="4317" y="11931"/>
                                </a:lnTo>
                                <a:lnTo>
                                  <a:pt x="4317" y="13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351720"/>
                            <a:ext cx="72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351720"/>
                            <a:ext cx="72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2637720"/>
                            <a:ext cx="720" cy="228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2637720"/>
                            <a:ext cx="720" cy="228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2637720"/>
                            <a:ext cx="720" cy="228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2637720"/>
                            <a:ext cx="720" cy="228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1520" y="2637000"/>
                            <a:ext cx="1713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637720"/>
                            <a:ext cx="1942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837800"/>
                            <a:ext cx="4341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1837800"/>
                            <a:ext cx="798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2637720"/>
                            <a:ext cx="798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466200"/>
                            <a:ext cx="2400480" cy="1256760"/>
                          </a:xfrm>
                          <a:prstGeom prst="rect">
                            <a:avLst/>
                          </a:prstGeom>
                          <a:solidFill>
                            <a:srgbClr val="1227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665880"/>
                            <a:ext cx="1713960" cy="11430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4280" y="922680"/>
                            <a:ext cx="217224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Ц «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ef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3780000"/>
                            <a:ext cx="1485360" cy="10288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ство ФМС России в Киргизской Республ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206568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М. Горьк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396960" y="2408760"/>
                            <a:ext cx="297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оветв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281960" y="349416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Радищева, дом №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466200"/>
                            <a:ext cx="113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1037520"/>
                            <a:ext cx="11304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1608480"/>
                            <a:ext cx="11376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037520"/>
                            <a:ext cx="11304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9pt;height:387.65pt" coordorigin="0,0" coordsize="10358,7753">
                <v:rect id="shape_0" stroked="f" o:allowincell="f" style="position:absolute;left:0;top:0;width:10357;height:77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3010;top:2174;width:1911;height:1911;mso-wrap-style:none;v-text-anchor:middle;mso-position-horizontal-relative:char" type="_x0000_t7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0;top:0;width:10227;height:7752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#969696" stroked="t" o:allowincell="f" style="position:absolute;left:670;top:1093;width:1258;height:1260;mso-wrap-style:none;v-text-anchor:middle;mso-position-horizontal-relative:char" type="_x0000_t76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6969,554" to="6969,289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410,554" to="8410,289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969,4154" to="6969,775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410,4154" to="8410,775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270,4154" to="4270,775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189,4154" to="3189,775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270,4153" to="6968,415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,4154" to="3188,41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0,2894" to="6967,28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410,2894" to="9667,289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410,4154" to="9666,41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#1227ee" stroked="t" o:allowincell="f" style="position:absolute;left:3010;top:734;width:3779;height:1978;mso-wrap-style:none;v-text-anchor:middle;mso-position-horizontal-relative:char">
                  <v:fill o:detectmouseclick="t" type="solid" color2="#edd811"/>
                  <v:stroke color="black" weight="9360" joinstyle="miter" endcap="flat"/>
                  <w10:wrap type="none"/>
                </v:rect>
                <v:rect id="shape_0" fillcolor="#c00000" stroked="t" o:allowincell="f" style="position:absolute;left:311;top:5773;width:2698;height:1799;mso-wrap-style:none;v-text-anchor:middle;mso-position-horizontal-relative:char">
                  <v:fill o:detectmouseclick="t" type="solid" color2="#3fffff"/>
                  <v:stroke color="silver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3188;top:1453;width:34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Ц «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efa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none"/>
                </v:shape>
                <v:shape id="shape_0" fillcolor="#c00000" stroked="f" o:allowincell="f" style="position:absolute;left:489;top:5953;width:23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ство ФМС России в Киргизской Республике</w:t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  <v:shape id="shape_0" fillcolor="white" stroked="t" o:allowincell="f" style="position:absolute;left:2290;top:3253;width:4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М. Горьког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50;top:3793;width:4678;height:71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оветвк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19;top:5503;width:3419;height:71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Радищева, дом №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209;top:734;width:178;height:178;mso-wrap-style:none;v-text-anchor:middle;mso-position-horizontal-relative:char" type="_x0000_t136">
                  <v:path textpathok="t"/>
                  <v:textpath on="t" fitshape="t" string="с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9;top:1634;width:177;height:178;mso-wrap-style:none;v-text-anchor:middle;mso-position-horizontal-relative:char" type="_x0000_t136">
                  <v:path textpathok="t"/>
                  <v:textpath on="t" fitshape="t" string="в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9;top:2533;width:178;height:181;mso-wrap-style:none;v-text-anchor:middle;mso-position-horizontal-relative:char" type="_x0000_t136">
                  <v:path textpathok="t"/>
                  <v:textpath on="t" fitshape="t" string="ю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;top:1634;width:177;height:178;mso-wrap-style:none;v-text-anchor:middle;mso-position-horizontal-relative:char" type="_x0000_t136">
                  <v:path textpathok="t"/>
                  <v:textpath on="t" fitshape="t" string="з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srf@ktnet.k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19:00Z</dcterms:created>
  <dc:creator>admin</dc:creator>
  <dc:description/>
  <cp:keywords/>
  <dc:language>en-US</dc:language>
  <cp:lastModifiedBy>User FMS</cp:lastModifiedBy>
  <cp:lastPrinted>2008-04-09T08:33:00Z</cp:lastPrinted>
  <dcterms:modified xsi:type="dcterms:W3CDTF">2013-03-19T10:05:00Z</dcterms:modified>
  <cp:revision>10</cp:revision>
  <dc:subject/>
  <dc:title> </dc:title>
</cp:coreProperties>
</file>