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bg-BG" w:eastAsia="de-DE"/>
        </w:rPr>
      </w:pPr>
      <w:r>
        <w:rPr>
          <w:rFonts w:cs="Times New Roman" w:ascii="Times New Roman" w:hAnsi="Times New Roman"/>
          <w:b/>
          <w:sz w:val="28"/>
          <w:szCs w:val="32"/>
          <w:lang w:val="de-DE" w:eastAsia="de-DE"/>
        </w:rPr>
        <w:t>Р</w:t>
      </w:r>
      <w:r>
        <w:rPr>
          <w:rFonts w:cs="Times New Roman" w:ascii="Times New Roman" w:hAnsi="Times New Roman"/>
          <w:b/>
          <w:sz w:val="28"/>
          <w:szCs w:val="32"/>
          <w:lang w:val="bg-BG" w:eastAsia="de-DE"/>
        </w:rPr>
        <w:t xml:space="preserve"> Е З О Л Ю Ц И 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de-DE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de-DE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g-BG" w:eastAsia="de-DE"/>
        </w:rPr>
        <w:t xml:space="preserve"> Международного молодежного форума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de-DE"/>
        </w:rPr>
        <w:t xml:space="preserve">                                             „</w:t>
      </w:r>
      <w:r>
        <w:rPr>
          <w:rFonts w:cs="Times New Roman" w:ascii="Times New Roman" w:hAnsi="Times New Roman"/>
          <w:b/>
          <w:sz w:val="28"/>
          <w:szCs w:val="28"/>
          <w:lang w:val="bg-BG" w:eastAsia="de-DE"/>
        </w:rPr>
        <w:t>Молодежь строит будущее”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Болгария, г.София, 29 ноября – 3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Мы, участники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Четвертого Международного молодежного форума „Молодежь строит будущее”, российские соотечественники из 40 стран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встрии, Абхазии, Албании,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Республики Беларусь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Бельгии, Болгарии, Великобритании, Германии, Греции, Дании, Израиля, Ирландии, Испании, Италии, Казахстана,  Кипра, Киргизии, Латвии, Литвы, Люксембурга, Македонии, Мальты, Молдавии, Нидерландов, Норвегии, Польши, России, Румынии, Сербии, Словакии, Словении, Таджикистана, Турции, Украины, Финляндии, Франции, Хорватии, Черногории, Швеции, Эстонии,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руководствуясь решениями 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того Всемирного конгресса российских соотечественников (Санкт-Петербург, 26-27 октября 2012 г.)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и Законом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О государственной политике в отношении соотечественников за рубежом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”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отмечая значение Конституции РФ, создавшей правовую основу современной России и заложившей нормативную базу законодательства, посвященного политике страны в отношении соотечествеников, проживающих за рубежом,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П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ризнать успешной работу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Четвертого Международного молодежного форума „Молодежь строит будущее”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и в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ыразить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благодарность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за содействие в реализации проекта Правительственной комиссии по делам  соотечественников за рубежом 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(ПКДСР),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Департамент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у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по работе с соотечественниками за рубежом МИД России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, Посольств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у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РФ в Болгарии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Департаменту внешнеэкономических и международных связей города Москвы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Фонду „Русский мир”, Фонду поддержки и защиты прав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В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ыразить благодарность организаторам мероприятия – Федерации „Союз соотечественников” и Национальному обществу „Вместе с Россией” –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за успешное проведение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на высоком уровне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Международного молодежного форума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 «Молодежь строит будущее»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Обратиться к  ПКДСР, МИД России, 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Россотрудничеству,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Фонду „Русский мир“ и Фонду поддержки и защиты прав российских соотечественников, проживающих за рубежом, с просьбой признать ежегодный  Международный молодежный форум „Молодежь строит будущее” в Болгарии постоянной площадкой для консолидации российских соотечественников и развития молодежного движения соотечественников, проживающих за рубежом, и оказывать ему финансовое с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Просить Правительственную комиссию по делам  соотечественников за рубежом оказать содействие проведению в Софии Международного молодежного форума „Молодежь строит будущее”  в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Просить ПКДСР включить Международный молодежный форум „Молодежь строит будущее”  в Программу работы с соотечественниками, проживающими за рубежом, на 2015-201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Рекомендовать страновым координационным советам российских соотечественников за рубежом активнее привлекать лидеров молодежных организаций к свое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вать российские бизнес-структуры, работающие за рубежом, к более активному использованию кадрового потенциала молодых соотечественников в своей деятельност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главам су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росьбой активизировать работу с организациями  российских соотечественников, в том числе с молодежными организациями соотече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ru-RU" w:eastAsia="de-DE"/>
        </w:rPr>
        <w:t>Призвать молодежные организации России к налаживанию активного взаимодействия с молодежными организациями российских соотечественников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молоде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 странов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СОРС с целью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молодежного сотрудни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Обратиться к ПКДСР, МИД России, Россотрудничеству, ВКС, Минобрнауки России и Национальному Совету молодежных и детских объединений России с предложением провести мониторинг существующего молодежного движения русскоязычного зарубежья, на основании результатов которого подготовить предложения по его систематизации и консолидации и разработать проект концепции его развит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целью дальнейшей консолидации молодых соотечественников за рубежо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ки конкретных предложений по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рабочую группу из числа участников 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Рекомендовать организациям молодых российских соотечественников активнее участвовать в грантовых программах Фонда „Русский Мир”, Фонда поддержки и защиты прав соотечественников, проживающих за рубежом, Фонда им. Горчакова, Совета Европы, Европейского Фонда молодеж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вать организации молодых соотечественников к активизации работы по проведению мероприятий, связанных со 100-летием начала Первой мировой войны, 70-летием снятия блокады Ленинграда, и активному участию во Всемирной акции «Вахта Памя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</w:t>
      </w:r>
      <w:r>
        <w:rPr>
          <w:rFonts w:cs="Times New Roman" w:ascii="Times New Roman" w:hAnsi="Times New Roman"/>
          <w:sz w:val="28"/>
          <w:szCs w:val="28"/>
          <w:lang w:val="ru-RU"/>
        </w:rPr>
        <w:t>ПКДС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ть возможность увелич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кол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вот для участия молодых росси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х соотечественников в ознаком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ультурно-образов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ьных программах </w:t>
      </w:r>
      <w:r>
        <w:rPr>
          <w:rFonts w:cs="Times New Roman" w:ascii="Times New Roman" w:hAnsi="Times New Roman"/>
          <w:sz w:val="28"/>
          <w:szCs w:val="28"/>
          <w:lang w:val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оссий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их ка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вству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сия», «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ол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одого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дера», «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о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коление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</w:t>
      </w:r>
      <w:r>
        <w:rPr>
          <w:rFonts w:cs="Times New Roman" w:ascii="Times New Roman" w:hAnsi="Times New Roman"/>
          <w:sz w:val="28"/>
          <w:szCs w:val="28"/>
          <w:lang w:val="ru-RU"/>
        </w:rPr>
        <w:t>ПКДС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у, П</w:t>
      </w:r>
      <w:r>
        <w:rPr>
          <w:rFonts w:cs="Times New Roman" w:ascii="Times New Roman" w:hAnsi="Times New Roman"/>
          <w:sz w:val="28"/>
          <w:szCs w:val="28"/>
        </w:rPr>
        <w:t>равительс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z w:val="28"/>
          <w:szCs w:val="28"/>
          <w:lang w:val="ru-RU"/>
        </w:rPr>
        <w:t>г. М</w:t>
      </w:r>
      <w:r>
        <w:rPr>
          <w:rFonts w:cs="Times New Roman" w:ascii="Times New Roman" w:hAnsi="Times New Roman"/>
          <w:sz w:val="28"/>
          <w:szCs w:val="28"/>
        </w:rPr>
        <w:t>осквы с просьбой о возр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>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ия международных спорти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ых фестивалей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детей соотечественни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фестивалей „Русская песня”</w:t>
      </w:r>
      <w:r>
        <w:rPr>
          <w:rFonts w:cs="Times New Roman" w:ascii="Times New Roman" w:hAnsi="Times New Roman"/>
          <w:sz w:val="28"/>
          <w:szCs w:val="28"/>
        </w:rPr>
        <w:t xml:space="preserve"> в г. Москв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28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</w:t>
      </w:r>
      <w:r>
        <w:rPr>
          <w:rFonts w:cs="Times New Roman" w:ascii="Times New Roman" w:hAnsi="Times New Roman"/>
          <w:sz w:val="28"/>
          <w:szCs w:val="28"/>
          <w:lang w:val="ru-RU"/>
        </w:rPr>
        <w:t>ПКДС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у, Росмолодежи, Министерству образования и науки РФ, главам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просьбой </w:t>
      </w:r>
      <w:r>
        <w:rPr>
          <w:rFonts w:cs="Times New Roman" w:ascii="Times New Roman" w:hAnsi="Times New Roman"/>
          <w:sz w:val="28"/>
          <w:szCs w:val="28"/>
          <w:lang w:val="bg-BG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работать механизмы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а основе выделения персональных гр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ля </w:t>
      </w:r>
      <w:r>
        <w:rPr>
          <w:rFonts w:cs="Times New Roman" w:ascii="Times New Roman" w:hAnsi="Times New Roman"/>
          <w:sz w:val="28"/>
          <w:szCs w:val="28"/>
        </w:rPr>
        <w:t>участия молодых российских соотчеств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ков в научных конференциях, симпозиумах</w:t>
      </w:r>
      <w:r>
        <w:rPr>
          <w:rFonts w:cs="Times New Roman" w:ascii="Times New Roman" w:hAnsi="Times New Roman"/>
          <w:sz w:val="28"/>
          <w:szCs w:val="28"/>
          <w:lang w:val="ru-RU"/>
        </w:rPr>
        <w:t>, стажировках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ходящих в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g-BG"/>
        </w:rPr>
        <w:t>о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КДС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ИД России, 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образования и науки РФ </w:t>
      </w:r>
      <w:r>
        <w:rPr>
          <w:rFonts w:cs="Times New Roman" w:ascii="Times New Roman" w:hAnsi="Times New Roman"/>
          <w:sz w:val="28"/>
          <w:szCs w:val="28"/>
        </w:rPr>
        <w:t>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ть  рас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в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е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оссийских соо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ов в </w:t>
      </w:r>
      <w:r>
        <w:rPr>
          <w:rFonts w:cs="Times New Roman" w:ascii="Times New Roman" w:hAnsi="Times New Roman"/>
          <w:sz w:val="28"/>
          <w:szCs w:val="28"/>
          <w:lang w:val="ru-RU"/>
        </w:rPr>
        <w:t>ВУЗ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приемные комиссии, формируемые из представителей загранучреждений МИД России, Россотрудничества и страновых КСОРС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g-BG"/>
        </w:rPr>
        <w:t>о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стер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bg-BG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единую программу к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косрочных международ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</w:rPr>
        <w:t>молодежных обмен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ивизировать работу по созданию  и развитию профессиональных сообществ молодых соотече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комендовать страновым КС расширить работу по молодежным обменам между стр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молодежного волонтерского 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их </w:t>
      </w:r>
      <w:r>
        <w:rPr>
          <w:rFonts w:cs="Times New Roman" w:ascii="Times New Roman" w:hAnsi="Times New Roman"/>
          <w:sz w:val="28"/>
          <w:szCs w:val="28"/>
        </w:rPr>
        <w:t>соо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чественников рекомендовать государ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венным и муниципальным структу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активнее привлекать молодых соотечественников 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волонтерских проектах, реализуемых в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</w:rPr>
        <w:t xml:space="preserve">Обратиться к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Фонду поддержки и защиты прав соотечественников, проживающих за рубежом,</w:t>
      </w:r>
      <w:r>
        <w:rPr>
          <w:rFonts w:cs="Times New Roman" w:ascii="Times New Roman" w:hAnsi="Times New Roman"/>
          <w:sz w:val="28"/>
        </w:rPr>
        <w:t xml:space="preserve"> с предлож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ежегодного мониторинга соблюдения прав </w:t>
      </w:r>
      <w:r>
        <w:rPr>
          <w:rFonts w:cs="Times New Roman" w:ascii="Times New Roman" w:hAnsi="Times New Roman"/>
          <w:sz w:val="28"/>
          <w:lang w:val="ru-RU"/>
        </w:rPr>
        <w:t xml:space="preserve">российских </w:t>
      </w:r>
      <w:r>
        <w:rPr>
          <w:rFonts w:cs="Times New Roman" w:ascii="Times New Roman" w:hAnsi="Times New Roman"/>
          <w:sz w:val="28"/>
        </w:rPr>
        <w:t>соотчественников</w:t>
      </w:r>
      <w:r>
        <w:rPr>
          <w:rFonts w:cs="Times New Roman" w:ascii="Times New Roman" w:hAnsi="Times New Roman"/>
          <w:sz w:val="28"/>
          <w:lang w:val="ru-RU"/>
        </w:rPr>
        <w:t xml:space="preserve"> в странах их проживания, с последующим использованием результатов при разработке научно-методических и учебных программ </w:t>
      </w:r>
      <w:r>
        <w:rPr>
          <w:rFonts w:cs="Times New Roman" w:ascii="Times New Roman" w:hAnsi="Times New Roman"/>
          <w:sz w:val="28"/>
        </w:rPr>
        <w:t xml:space="preserve">российских </w:t>
      </w:r>
      <w:r>
        <w:rPr>
          <w:rFonts w:cs="Times New Roman" w:ascii="Times New Roman" w:hAnsi="Times New Roman"/>
          <w:sz w:val="28"/>
          <w:lang w:val="ru-RU"/>
        </w:rPr>
        <w:t>ВУЗ</w:t>
      </w:r>
      <w:r>
        <w:rPr>
          <w:rFonts w:cs="Times New Roman" w:ascii="Times New Roman" w:hAnsi="Times New Roman"/>
          <w:sz w:val="28"/>
        </w:rPr>
        <w:t>ов по специ</w:t>
      </w:r>
      <w:r>
        <w:rPr>
          <w:rFonts w:cs="Times New Roman" w:ascii="Times New Roman" w:hAnsi="Times New Roman"/>
          <w:sz w:val="28"/>
          <w:lang w:val="bg-BG"/>
        </w:rPr>
        <w:t>а</w:t>
      </w:r>
      <w:r>
        <w:rPr>
          <w:rFonts w:cs="Times New Roman" w:ascii="Times New Roman" w:hAnsi="Times New Roman"/>
          <w:sz w:val="28"/>
        </w:rPr>
        <w:t xml:space="preserve">льности </w:t>
      </w:r>
      <w:r>
        <w:rPr>
          <w:rFonts w:cs="Times New Roman" w:ascii="Times New Roman" w:hAnsi="Times New Roman"/>
          <w:sz w:val="28"/>
          <w:lang w:val="ru-RU"/>
        </w:rPr>
        <w:t>«Ю</w:t>
      </w:r>
      <w:r>
        <w:rPr>
          <w:rFonts w:cs="Times New Roman" w:ascii="Times New Roman" w:hAnsi="Times New Roman"/>
          <w:sz w:val="28"/>
        </w:rPr>
        <w:t>риспруденция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ю популяризации русского языка и консолидации молодежного движения российских соотечественник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титься к </w:t>
      </w:r>
      <w:r>
        <w:rPr>
          <w:rFonts w:cs="Times New Roman" w:ascii="Times New Roman" w:hAnsi="Times New Roman"/>
          <w:sz w:val="28"/>
          <w:szCs w:val="28"/>
          <w:lang w:val="ru-RU"/>
        </w:rPr>
        <w:t>ПКДС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Д России, 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тельс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ск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АМИК</w:t>
      </w:r>
      <w:r>
        <w:rPr>
          <w:rFonts w:cs="Times New Roman" w:ascii="Times New Roman" w:hAnsi="Times New Roman"/>
          <w:sz w:val="28"/>
          <w:szCs w:val="28"/>
        </w:rPr>
        <w:t xml:space="preserve">» с просьбой рассмотреть вопрос об учреждении ежег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нира КВ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бок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с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российских соотчественников</w:t>
      </w:r>
      <w:r>
        <w:rPr>
          <w:rFonts w:cs="Times New Roman" w:ascii="Times New Roman" w:hAnsi="Times New Roman"/>
          <w:sz w:val="28"/>
          <w:szCs w:val="28"/>
          <w:lang w:val="bg-BG"/>
        </w:rPr>
        <w:t>, проживающих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звать страновые КСОРСы и организации молодых соотечественников к налаживанию активного информационного взаимодействия; в качестве  рабочей площадки рекомендовать использование интернет-портала «Всемир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Обратиться к  ПКДСР, </w:t>
      </w:r>
      <w:r>
        <w:rPr>
          <w:rFonts w:cs="Times New Roman" w:ascii="Times New Roman" w:hAnsi="Times New Roman"/>
          <w:sz w:val="28"/>
          <w:szCs w:val="28"/>
          <w:lang w:val="ru-RU"/>
        </w:rPr>
        <w:t>МИД России, Р</w:t>
      </w:r>
      <w:r>
        <w:rPr>
          <w:rFonts w:cs="Times New Roman" w:ascii="Times New Roman" w:hAnsi="Times New Roman"/>
          <w:sz w:val="28"/>
          <w:szCs w:val="28"/>
        </w:rPr>
        <w:t>оссотрудн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de-DE"/>
        </w:rPr>
        <w:t xml:space="preserve">, Министерству коммуникаций и связи 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ивизировать работу по подготовке молодых специалисто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 числа соотечественников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МИ</w:t>
      </w:r>
      <w:r>
        <w:rPr>
          <w:rFonts w:cs="Times New Roman" w:ascii="Times New Roman" w:hAnsi="Times New Roman"/>
          <w:sz w:val="28"/>
          <w:szCs w:val="28"/>
        </w:rPr>
        <w:t>, поддер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ть существующие и вновь формируемые  площадк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оссийских соотечественников за рубежом </w:t>
      </w:r>
      <w:r>
        <w:rPr>
          <w:rFonts w:cs="Times New Roman" w:ascii="Times New Roman" w:hAnsi="Times New Roman"/>
          <w:sz w:val="28"/>
          <w:szCs w:val="28"/>
        </w:rPr>
        <w:t>по подготовке журналистов, блогге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vanish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>В целях укрепления и развития единого информационного пространства Русского мира, активизации информационного взаимодействия страновых КСОРСов и организаций молодых соотечественников,  искать  финансовые возможности  для создания единой информационной сети Русскоязычного зарубежья</w:t>
      </w:r>
      <w:r>
        <w:rPr>
          <w:rFonts w:cs="Times New Roman" w:ascii="Times New Roman" w:hAnsi="Times New Roman"/>
          <w:vanish/>
          <w:sz w:val="28"/>
          <w:szCs w:val="28"/>
          <w:lang w:val="bg-BG" w:eastAsia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de-DE"/>
        </w:rPr>
        <w:t>на базе интернет-портала „Всемирная Россия” с использованием передовых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ковать настоящую резолюцию на интернет-портале «Всемирная Россия», на информационных ресурсах участников Форума и информационных ресурсах партнеров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8"/>
          <w:szCs w:val="28"/>
          <w:lang w:val="bg-BG" w:eastAsia="de-DE"/>
        </w:rPr>
      </w:pPr>
      <w:r>
        <w:rPr>
          <w:rFonts w:cs="Times New Roman" w:ascii="Times New Roman" w:hAnsi="Times New Roman"/>
          <w:sz w:val="28"/>
          <w:szCs w:val="28"/>
          <w:lang w:val="bg-BG" w:eastAsia="de-DE"/>
        </w:rPr>
        <w:t xml:space="preserve">Организатор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ума  довести решения </w:t>
      </w:r>
      <w:r>
        <w:rPr>
          <w:rFonts w:cs="Times New Roman" w:ascii="Times New Roman" w:hAnsi="Times New Roman"/>
          <w:sz w:val="28"/>
          <w:szCs w:val="28"/>
          <w:lang w:val="bg-BG"/>
        </w:rPr>
        <w:t>Четвертого Международного молодежного форума „Молодежь строит будущее” до сведения всех вышеуказанных структур и организаций.</w:t>
      </w:r>
    </w:p>
    <w:p>
      <w:pPr>
        <w:pStyle w:val="Style15"/>
        <w:tabs>
          <w:tab w:val="clear" w:pos="720"/>
          <w:tab w:val="left" w:pos="180" w:leader="none"/>
        </w:tabs>
        <w:ind w:left="540" w:hanging="78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ринято </w:t>
      </w:r>
      <w:r>
        <w:rPr>
          <w:sz w:val="28"/>
          <w:szCs w:val="28"/>
          <w:lang w:val="bg-BG"/>
        </w:rPr>
        <w:t xml:space="preserve">единодушно участник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етвертого Международного молодежного  форума „Молодежь строит будущее”.</w:t>
      </w:r>
    </w:p>
    <w:p>
      <w:pPr>
        <w:pStyle w:val="Style15"/>
        <w:tabs>
          <w:tab w:val="clear" w:pos="720"/>
          <w:tab w:val="left" w:pos="180" w:leader="none"/>
        </w:tabs>
        <w:spacing w:before="280" w:after="280"/>
        <w:ind w:left="360" w:hanging="788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кабр</w:t>
      </w:r>
      <w:r>
        <w:rPr>
          <w:sz w:val="28"/>
          <w:szCs w:val="28"/>
        </w:rPr>
        <w:t>я 20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Болгария, г.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офия</w:t>
      </w:r>
    </w:p>
    <w:sectPr>
      <w:footerReference w:type="default" r:id="rId2"/>
      <w:type w:val="nextPage"/>
      <w:pgSz w:w="12240" w:h="15840"/>
      <w:pgMar w:left="108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i w:val="false"/>
        <w:iCs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8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5:00Z</dcterms:created>
  <dc:creator>user1</dc:creator>
  <dc:description/>
  <cp:keywords/>
  <dc:language>en-US</dc:language>
  <cp:lastModifiedBy>SOFACC104</cp:lastModifiedBy>
  <cp:lastPrinted>2013-12-03T09:28:00Z</cp:lastPrinted>
  <dcterms:modified xsi:type="dcterms:W3CDTF">2013-12-03T07:35:00Z</dcterms:modified>
  <cp:revision>2</cp:revision>
  <dc:subject/>
  <dc:title>Р е з о л ю ц и я</dc:title>
</cp:coreProperties>
</file>